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1056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ВЛИЯНИЕ МУЗЫ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НА ПСИХИКУ РЕБЁН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Музыка обладает сильным психологическим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оздействием на детей. Она влияет н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остояние нервной системы (успокаивает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расслабляет или наоборот, будоражит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збуждает), вызывает различные эмоциональные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стояния (от умиротворенности и покоя и гармонии до беспокойства, подавленности и агрессии)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связи с этим важно обратить внимание на то, какую музыку слушают ваши дети.</w:t>
      </w:r>
    </w:p>
    <w:p>
      <w:pPr>
        <w:pStyle w:val="Normal"/>
        <w:ind w:firstLine="993"/>
        <w:jc w:val="both"/>
        <w:rPr/>
      </w:pPr>
      <w:r>
        <w:rPr>
          <w:sz w:val="36"/>
          <w:szCs w:val="36"/>
        </w:rPr>
        <w:t>Возбуждающая, громкая музыка, выражающая агрессивный настрой, лишает  взрослого и ребёнка состояния уравновешенности, спокойствия, а при определённых условиях побуждает к разрушительным действиям. Особенно противопоказана такая музыка гипервозбудимым, расторможенным детям со слабым контролем, т.к. она усиливает проявления отрицательных свойств в поведении ребёнка.</w:t>
      </w:r>
    </w:p>
    <w:p>
      <w:pPr>
        <w:pStyle w:val="Normal"/>
        <w:ind w:firstLine="993"/>
        <w:jc w:val="both"/>
        <w:rPr/>
      </w:pPr>
      <w:r>
        <w:rPr>
          <w:sz w:val="36"/>
          <w:szCs w:val="36"/>
        </w:rPr>
        <w:t>Спокойная музыка, вызывающая ощущение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</w:t>
      </w:r>
    </w:p>
    <w:p>
      <w:pPr>
        <w:pStyle w:val="Normal"/>
        <w:ind w:firstLine="993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1595</wp:posOffset>
            </wp:positionH>
            <wp:positionV relativeFrom="paragraph">
              <wp:posOffset>1298575</wp:posOffset>
            </wp:positionV>
            <wp:extent cx="2077085" cy="185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Музыку можно использовать перед сном, чтобы помочь с трудом засыпающему ребёнку успокоиться и расслабиться. Когда ребёнок ляжет в постель, включите спокойную, тихую, мелодичную, мягкую музыку и попросите  его закрыть глаза и представить себя в лесу, на берегу моря, в саду или в любом другом месте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торое вызывает у него положительны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моции. Обратите внимани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бёнка на то, как расслабляется </w:t>
      </w:r>
    </w:p>
    <w:p>
      <w:pPr>
        <w:pStyle w:val="Normal"/>
        <w:jc w:val="both"/>
        <w:rPr/>
      </w:pPr>
      <w:r>
        <w:rPr>
          <w:sz w:val="36"/>
          <w:szCs w:val="36"/>
        </w:rPr>
        <w:t>и отдыхает каждая часть его т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00:00Z</dcterms:created>
  <dc:creator>-=[CAi]=-</dc:creator>
  <dc:description/>
  <cp:keywords/>
  <dc:language>en-US</dc:language>
  <cp:lastModifiedBy>7</cp:lastModifiedBy>
  <dcterms:modified xsi:type="dcterms:W3CDTF">2011-09-28T08:47:00Z</dcterms:modified>
  <cp:revision>5</cp:revision>
  <dc:subject/>
  <dc:title>              ВЛИЯНИЕ МУЗЫКИ </dc:title>
</cp:coreProperties>
</file>